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 и конструирование»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неурочной деятельности «Математика и конструирование» для 1 класса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начального общего   образования, с рекомендациями Приме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комендованной Министерством образования и науки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с особенностями образовательного учреждения, образовательных потребностей, запросов обучающих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Математика и конструирование» (1-4 классы) авторов Волковой С.И., Пчелкиной О.Л. 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предназначен для обучающихся  начальной школы. Интегрированный курс, объединяющий два предмета: математику и трудовое обучение, направлен на развитие мыслительной и конструкторско-практической деятельности. Основная цель курса - обеспечить числовую грамотность обучающихся, дать начальные геометрические представления. Внимание уделяется развитию логического мышления и пространственных представлений детей  и формированию компьютерной грамотности.   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Курс «Математика и конструирование» входит во внеурочную деятельность по направлению общеинтеллектуального  развития лич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   </w:t>
      </w:r>
      <w:r>
        <w:rPr>
          <w:rFonts w:cs="Times New Roman" w:ascii="Times New Roman" w:hAnsi="Times New Roman"/>
          <w:sz w:val="24"/>
          <w:szCs w:val="24"/>
        </w:rPr>
        <w:t>обеспечить высокий уровень математической грамотности учащихся и развить трудовые  умения и  навыки, познакомить с основами конструкторско-практической  деятельности и сформировать элементы конструкторского мышления, графической  грамотности и технических умений и навыков учащих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асширения, углубления и совершенствования геометрическ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ий, знаний и умений учащихся 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могать формировать элементы конструкторских и графических умений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вать воображение и логическое мышление детей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дновременно и взаимосвязано развивать мыслительную деятельность ,развитие любознательности, сообразительности при выполнени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трудности – качеств весьма важных в практ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человека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Программа по внеурочной деятельности «Математика и конструирование 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для 1 класса, рассчитанная на 33 часа в го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на точку начала движения, на числа и стрелки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↓ </w:t>
      </w:r>
      <w:r>
        <w:rPr>
          <w:rFonts w:cs="Times New Roman" w:ascii="Times New Roman" w:hAnsi="Times New Roman"/>
          <w:sz w:val="24"/>
          <w:szCs w:val="24"/>
        </w:rPr>
        <w:t>и др., указывающие направление движ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линии по заданному маршруту (алгоритму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sz w:val="24"/>
          <w:szCs w:val="24"/>
        </w:rPr>
        <w:t>фигуру заданной формы на сложном чертеж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место заданной детали в конструк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в расположении детале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(доказывать) </w:t>
      </w:r>
      <w:r>
        <w:rPr>
          <w:rFonts w:cs="Times New Roman" w:ascii="Times New Roman" w:hAnsi="Times New Roman"/>
          <w:sz w:val="24"/>
          <w:szCs w:val="24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>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 фигуры в исходной конструкции (треугольники,</w:t>
      </w:r>
    </w:p>
    <w:p>
      <w:pPr>
        <w:pStyle w:val="Normal"/>
        <w:spacing w:before="280" w:after="28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(нахождение) окружности на орнаменте. Составление</w:t>
      </w:r>
    </w:p>
    <w:p>
      <w:pPr>
        <w:pStyle w:val="Normal"/>
        <w:spacing w:before="280" w:after="28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его в ходе самостоятель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ключаться </w:t>
      </w:r>
      <w:r>
        <w:rPr>
          <w:rFonts w:cs="Times New Roman" w:ascii="Times New Roman" w:hAnsi="Times New Roman"/>
          <w:sz w:val="24"/>
          <w:szCs w:val="24"/>
        </w:rPr>
        <w:t xml:space="preserve">в групповую работ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ксировать </w:t>
      </w:r>
      <w:r>
        <w:rPr>
          <w:rFonts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гументировать </w:t>
      </w:r>
      <w:r>
        <w:rPr>
          <w:rFonts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sz w:val="24"/>
          <w:szCs w:val="24"/>
        </w:rPr>
        <w:t>разные мнения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z w:val="24"/>
          <w:szCs w:val="24"/>
        </w:rPr>
        <w:t>свою деятельность: обнаруживать и исправлять ошибки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уметь к 1-му году обучен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ить отрезки  прямоугольник по заданным размерам; чертить отрезок – сумму и отрезок – разность двух отрезков; обозначать буквами отрезки, ломаную, многоугольник, угол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а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фигуру на  заданные части и собирать фигуру из заданных  частей, преобразовывать фигуру по заданному условию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атериал, из которого сделано изделие, определять назначение изделия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несложные аппликации; 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 в течение всего занят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 курса «Математика и конструирование»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грированный курс «Математика и конструирование» объединяет в один учебный предмет два разноплановых по способам изучения: математику и трудовое обучение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дея интеграции предметов определяет содержание и структуру курса, основными положениями которого являю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 действующими в начальных классах курсами математики и технолог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геометрического содержания начального курса математики за счет углубления в изучении уже имеющегося программного материала, так и за счет расширения содержания его геометрической составляющей: изучаются свойства диагоналей прямоугольника (квадрата) и способы построения этих фигур на нелинованной бумаге с использованием этих свойств; рассматривается взаимное расположение на плоскости различных фигур ( в том числе вписанного в окружность прямоугольника, двух окружностей), в курс включено знакомство с некоторыми многогранниками (прямоугольный параллелепипед (куб), пирамида), телами вращения (цилиндр, шар, сфера)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тельной и графической линии технологии, дополнение его заданиями, которые создают условия для формирования и развития умений проводить моделирование, для развития элементов конструкторского мышления, для повышения технической грамотности учащихся: дети учатся читать и выполнять технические рисунки, технологические карты, чертежи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часть курса условно разделена на 2 бл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, который полностью соответствует программе по математике курса начальной школы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, материал которого выстраивается в постепенной последовательности увеличения числа измерений в изучаемых геометрических фигурах: точка, линия, плоскостные фигуры, пространственные тела и многогран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- геометрическая составляющ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на лома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угольник – замкнутая ломаная. Углы, вершины, стороны многоугольника. Виды многоугольников: треугольник, четырёхугольник, пятиугольник и т.д.  Периметр многоугольника. Виды треугольников: по соотношению сторон: разносторонний, равнобедренный (равносторонний); по углам: прямоугольный, остроугольный, тупоугольный, разносторонний. Построение треугольника по трём сторонам с использованием циркуля и линейки. Прямоугольник. Квадрат. Диагонали прямоугольника (квадрата) и их свойства. Построение прямоугольника (квадрата) с использованием свойств их диагоналей. Периметр многоугольника. Площадь прямоугольника (квадрата), площадь прямоугольного треугольника. Обозначение геометрических фигур бук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3, 6, 12 равных частей. Взаимное расположение окружностей на плоскости. Кольц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ямоугольный параллелепипед. Грани, рёбра, вершины прямоугольного параллелепипеда. Свойства граней и рёбер прямоугольного параллелепипеда. Развёртка прямоугольного параллелепипеда. Куб, грани, рёбра, вершины куба. Развёртка куба. Изображение прямоугольного параллепипеда (куба) в трёх проекциях. Треугольная пирамида. Грани, рёбра, вершины треугольной пирамиды. Прямой круговой цилиндр. Шар. Сф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евая симметрия. Фигуры, имеющие одну, две и более осей симме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тёж. Линии на чертеже: основная (изображение ви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ческий рисунок. Изготовление аппликаций по технологическому рисунку. Технологическая карта. Изготовление изделий по технологической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ор «Конструктор»: название и назначение деталей, способы их крепления: простое, жёсткое, внахлестку двумя болтами, шарнирное; рабочие инструменты. Сборка из деталей «Конструктора» различных моделей геометрических фигур и издел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азвёртка. Модель прямоугольного параллелепипеда, куба, треугольной пирамиды, цилиндра, шара и моделей объектов, имеющих форму названных многогранников. Изготовление игр геометрического содержания «Танграм», «Пентамино»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Учебники и учебные пособ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по математике и конструированию.  1 кл.  Волкова С.И., Пчелкина О.Л. - Просвещение, 2015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борник "Рабочие программы Начальные классы. 2011, Просвеще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Методические пособ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, Пчелкина О.Л. Математика и конструирование в 1 кл. (1-4): Пособие для учителя - Просвещение, 2015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Шадрина И.В. Обучение геометрии в начальных классах. Пособие для учителей, </w:t>
      </w:r>
      <w:r>
        <w:rPr>
          <w:rStyle w:val="C2"/>
          <w:rFonts w:cs="Times New Roman" w:ascii="Times New Roman" w:hAnsi="Times New Roman"/>
          <w:sz w:val="24"/>
          <w:szCs w:val="24"/>
          <w:u w:val="single"/>
        </w:rPr>
        <w:t>родителей, студентов педвузов. – М. «Школьная Пресса». 2002</w:t>
      </w:r>
    </w:p>
    <w:p>
      <w:pPr>
        <w:pStyle w:val="Normal"/>
        <w:spacing w:lineRule="auto" w:line="360" w:before="280" w:after="280"/>
        <w:ind w:left="360" w:right="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.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гра «Танграм»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бор геометрических фигур;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бор «Математика и конструирование».</w:t>
      </w:r>
    </w:p>
    <w:p>
      <w:pPr>
        <w:pStyle w:val="Normal"/>
        <w:shd w:fill="FFFFFF" w:val="clear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82"/>
        <w:gridCol w:w="3977"/>
        <w:gridCol w:w="1182"/>
        <w:gridCol w:w="1654"/>
        <w:gridCol w:w="1746"/>
      </w:tblGrid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учебного времени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е сроки прохождения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чащихся в материал курса. Точка.  Линия. Изображение точки и линий на бумаге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Кривая линия. Взаимное расположение линий на плоскости. Замкнутая и незамкнутая кривая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. Получение прямой путем сгибания бумаги. Свойства прямой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ямой: через две точки можно провести прямую и притом только одну. Линейка – инструмент для проведения прямой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ое,  вертикальное,  наклонное положение прямой на плоскости.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Вычерчивание отрезка. Преобразование фигур по заданным условиям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 Изготовление полосок разной длины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 модели самолета из полосок бумаги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Песочница»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с помощью циркуля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сумма и разность двух отрезков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Развернутый угол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Непрямой угол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: прямой, тупой, острый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ершины, звенья ломаной. Длина ломаной.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тороны прямоугольника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Метр. Соотношения между сантиметром и дециметром, метром и дециметром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Метр. Соотношения между сантиметром и дециметром, метром и дециметром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заданных частей. Составление аппликаций «Ракета», «Домик», «Чайник»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бора «Геометрическая мозаика» и аппликаций из ее частей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бора «Геометрическая мозаика» и аппликаций из ее частей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й «Гриб», «Бабочка», Рыбка», «Зайчик»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. Выполнение мини проектов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 час.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0" w:righ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Style17"/>
        <w:ind w:left="0" w:right="0" w:firstLine="36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Style17"/>
        <w:ind w:left="0" w:right="0" w:firstLine="360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right="0" w:firstLine="360"/>
        <w:jc w:val="center"/>
        <w:rPr/>
      </w:pPr>
      <w:r>
        <w:rPr/>
      </w:r>
    </w:p>
    <w:p>
      <w:pPr>
        <w:pStyle w:val="Style17"/>
        <w:ind w:left="0" w:right="0" w:firstLine="360"/>
        <w:jc w:val="center"/>
        <w:rPr/>
      </w:pPr>
      <w:r>
        <w:rPr/>
      </w:r>
    </w:p>
    <w:p>
      <w:pPr>
        <w:pStyle w:val="Style17"/>
        <w:spacing w:before="280" w:after="280"/>
        <w:ind w:left="0" w:right="0"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0:00Z</dcterms:created>
  <dc:creator>Admin</dc:creator>
  <dc:description/>
  <dc:language>en-US</dc:language>
  <cp:lastModifiedBy>KPK</cp:lastModifiedBy>
  <cp:lastPrinted>2013-09-29T18:29:00Z</cp:lastPrinted>
  <dcterms:modified xsi:type="dcterms:W3CDTF">2013-09-29T14:29:00Z</dcterms:modified>
  <cp:revision>13</cp:revision>
  <dc:subject/>
  <dc:title>Пояснительная записка</dc:title>
</cp:coreProperties>
</file>