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МБОУ  Ленинаванская СОШ № 13</w:t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МБОУ СОШ №13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НА      ШМО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Руководитель Харагезян А.М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ПО УВР  Авакян Е.А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 xml:space="preserve">Бомштейн И.И.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учебного предмета «Астрономия»</w:t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для обучающихся 11 классов</w:t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br/>
      </w:r>
      <w:r>
        <w:rPr>
          <w:rFonts w:eastAsia="Times New Roman"/>
          <w:color w:val="333333"/>
          <w:sz w:val="21"/>
          <w:szCs w:val="21"/>
          <w:lang w:eastAsia="ru-RU"/>
        </w:rPr>
        <w:t>х. Ленинаван 2023</w:t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br/>
      </w:r>
      <w:r>
        <w:br w:type="page"/>
      </w:r>
    </w:p>
    <w:p>
      <w:pPr>
        <w:pStyle w:val="Normal"/>
        <w:spacing w:lineRule="auto" w:line="240"/>
        <w:ind w:hanging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по физике составлена  в соответствии с требованиям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образовательного стандарта среднего общего образования. (ФКГОС СОО); требованиями к результатам освоения основной образовательной  программы ; примерной программы средней (полной) общеобразовательной школы и авторской программы (базовый уровень) учебного предмета АСТРОНОМИЯ 11 кл. (авторы программы Б.А. Воронцов-Вельяминов, Е.К. Страут, М.: Дрофа, 2016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гласно учебному плану на изучение предмета астрономия отводится 34 часа (34 учебных недели), из расчета 1 час в неделю. Уровень обучения -базовый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и и задачи изучения астрономии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и изучении основ современной астрономической науки перед учащимися ставятся следующие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ь сущность повседневно наблюдаемых и редких астрономических явлени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знакомиться с научными методами и историей изучения Вселенно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ить представление о действии во Вселенной физических законов, открытых в земных условиях, и единстве мегамира и микромира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знать свое место в Солнечной системе и Галактике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щутить связь своего существования со всей историей эволюции Метагалактик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ботать сознательное отношение к активно внедряемой в нашу жизнь астрологии и другим оккультным (эзотерическим) наукам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Главная задача</w:t>
      </w:r>
      <w:r>
        <w:rPr>
          <w:sz w:val="24"/>
          <w:szCs w:val="24"/>
        </w:rPr>
        <w:t xml:space="preserve"> курса — дать учащимся целостное представление о строении и эволюции Вселенной, раскрыть перед ними астрономическую картину мира XX в. Отсюда следует, что основной упор при изучении астрономии должен быть сделан на вопросы астрофизики, внегалактической астрономии, космогонии и космолог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учение курса рассчитано на 34 часа. При планировании 2 часов в неделю курс может быть пройден в течение первого полугодия в 11 классе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-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, планет, необходимо учитывать условия их видимост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СТРОНОМ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АКТИЧЕСКОЙ АСТРОНОМ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ДВИЖЕНИЯ НЕБЕСНЫХ Т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ЕЧНАЯ СИСТЕ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АСТРОНОМИЧЕСКИХ ИССЛЕДОВА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З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А ГАЛАКТИКА – МЛЕЧНЫЙ ПУТ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КТИКИ. СТРОЕНИЕ И ЭВОЛЮЦИЯ ВСЕЛЕННО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2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36"/>
        <w:gridCol w:w="2049"/>
      </w:tblGrid>
      <w:tr>
        <w:trPr>
          <w:trHeight w:val="72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, ее значение и связь с другим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основы астрономи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Солнечной систем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тел Солнечной систем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 и звезд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и разум во вселенно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лжны знать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смысл понятий:</w:t>
      </w:r>
      <w:r>
        <w:rPr>
          <w:rFonts w:eastAsia="Times New Roman"/>
          <w:sz w:val="24"/>
          <w:szCs w:val="24"/>
          <w:lang w:eastAsia="ru-RU"/>
        </w:rPr>
        <w:t xml:space="preserve">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 Эволюция, эклиптика, ядро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определения физических величин</w:t>
      </w:r>
      <w:r>
        <w:rPr>
          <w:rFonts w:eastAsia="Times New Roman"/>
          <w:sz w:val="24"/>
          <w:szCs w:val="24"/>
          <w:lang w:eastAsia="ru-RU"/>
        </w:rPr>
        <w:t>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смысл работ и формулировку законов:</w:t>
      </w:r>
      <w:r>
        <w:rPr>
          <w:rFonts w:eastAsia="Times New Roman"/>
          <w:sz w:val="24"/>
          <w:szCs w:val="24"/>
          <w:lang w:eastAsia="ru-RU"/>
        </w:rPr>
        <w:t xml:space="preserve"> Аристотеля, Птолемея, Галилея, Коперника, Бруно, Ломоносова, Гершеля, Браге, Кеплера, 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ьютона, Леверье, Адамса, Галлея, Белопольского, Бредихина, Струве, Герцшпрунга-Рассела, , Хаббла, Доплера, Фридмана, Эйнштейна.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карту звездного неба для нахождения координат свети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самостоятельный поиск информации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еть компетенциями: коммуникативной, рефлексивной, личностного саморазвития, ценностно-ориентационной, смылопоисковой, и профессионально-трудового выбора.</w:t>
      </w:r>
    </w:p>
    <w:p>
      <w:pPr>
        <w:pStyle w:val="Normal"/>
        <w:tabs>
          <w:tab w:val="clear" w:pos="708"/>
          <w:tab w:val="left" w:pos="1815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оронцов-Вельяминов Б. А., Страут Е. К. «Астрономия. Базовый уровень.11 класс», М. Дрофа, 201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Е.К.Страут  Методическое пособие к учебнику «Астрономия. Базовый уровень.11 класс» авторов Б. А. Воронцова-Вельяминова, Е. К. Страута, М. Дрофа, 2013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993"/>
        <w:gridCol w:w="992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b/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b/>
                <w:spacing w:val="5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ЕЕ ЗНАЧЕНИЕ И СВЯЗЬ С ДРУГИМИ НАУКАМИ – 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астрономия. Наблюдения – основа астроно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АСТРОНОМИИ-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е движение Солнца. Эклиптика. Движение и фазы Луны. Затмения Солнца и Луны. Время и календа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СТРОЕНИЕ СОЛНЕЧНОЙ СИСТЕМЫ-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тие представлений о строении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и планет. Синодически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 и размеров тел в Солнечной 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применение закона всемирного тягот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РОДА ТЕЛ СОЛНЕЧНОЙ СИСТЕМЫ-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группы пла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дискуссия «Парниковый эффект -  польза или вред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еоры, болиды, метеор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СОЛНЦЕ И ЗВЕЗДЫ-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состав и внутреннее строение. Солнечная активность и ее влияние н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рирода зв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 нестационарные звезды. Эволюция звезд. Наша Галак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СТРОЕНИЕ И ЭВОЛЮЦИЯ ВСЕЛЕННОЙ-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Эволюция звезд. Космология начала ХХ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ЖИЗНЬ И РАЗУМ ВО ВСЕЛЕННОЙ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 «Одиноки ли мы во Вселенной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ПОВТОРЕНИЕ-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 по курсу Астрономия.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4">
    <w:name w:val="WW8Num19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9z5">
    <w:name w:val="WW8Num19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4">
    <w:name w:val="WW8Num22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2z5">
    <w:name w:val="WW8Num2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13:00Z</dcterms:created>
  <dc:creator>Маша</dc:creator>
  <dc:description/>
  <cp:keywords/>
  <dc:language>en-US</dc:language>
  <cp:lastModifiedBy>Комп1</cp:lastModifiedBy>
  <cp:lastPrinted>2023-12-26T09:27:00Z</cp:lastPrinted>
  <dcterms:modified xsi:type="dcterms:W3CDTF">2023-12-26T06:28:00Z</dcterms:modified>
  <cp:revision>4</cp:revision>
  <dc:subject/>
  <dc:title/>
</cp:coreProperties>
</file>