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48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мятка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ля родителей </w:t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рофилактика острых кишечных инфекций (ОКИ) в летний перио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С наступлением лета резко возрастает заболеваемость острыми кишечными инфекциями (ОКИ). Именно в это время создаются благоприятные условия </w:t>
              <w:br/>
              <w:t>для сохранения возбудителей во внешней среде и их размножения  в продуктах питания и воде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ОКИ - это обширная группа заболеваний человека.  К ней относятся: дизентерия, брюшной тиф, паратифы (А, Б), холера, сальмонеллезы, энтеровирусные инфекции и др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Источник инфекции - больной человек или носитель возбудителей ОКИ. Наиболее опасны для окружающих больные легкими, стертыми </w:t>
              <w:br/>
              <w:t>и бессимптомными формами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ОКИ болеют взрослые и дети, наиболее часто - дети в возрасте от 1 года </w:t>
              <w:br/>
              <w:t>до 7 лет. На долю детей приходится около 60-65% всех регистрируемых случаев.</w:t>
            </w:r>
          </w:p>
          <w:p>
            <w:pPr>
              <w:pStyle w:val="Style22"/>
              <w:spacing w:before="0" w:after="24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>Основной механизм передачи - фекально-оральный, реализующийся пищевым, водным и контактно-бытовым путями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Факторами передачи могут являться пища, вода, предметы обихода, игрушки, </w:t>
              <w:br/>
              <w:t>в передаче некоторых инфекций имеют значение насекомые (мухи, тараканы). Заражению ОК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Восприимчивость к ОКИ высокая. Риск заражения зависит от дозы попавшего </w:t>
              <w:br/>
              <w:t xml:space="preserve">в организм возбудителя, его вирулентности, а также от состояния барьерной </w:t>
              <w:br/>
              <w:t>и ферментативной функции желудочно-кишечного тракта и восприимчивости организма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b/>
                <w:bCs/>
                <w:color w:val="4F4F4F"/>
                <w:sz w:val="28"/>
                <w:szCs w:val="28"/>
              </w:rPr>
              <w:t>Наиболее восприимчивыми к ОКИ являются дети раннего возраста, особенно недоношенные и находящиеся на искусственном вскармливании.</w:t>
            </w:r>
            <w:r>
              <w:rPr>
                <w:color w:val="4F4F4F"/>
                <w:sz w:val="28"/>
                <w:szCs w:val="28"/>
              </w:rPr>
              <w:t xml:space="preserve"> Иммунитет после перенесенной инфекции нестойкий, продолжительностью от 3 - 4 месяцев до 1 года, в связи с чем высока возможность повторных заболеваний.  От момента попадания возбудителя </w:t>
              <w:br/>
              <w:t>в организм до появления симптомов заболевания может пройти от нескольких часов до 7 дней.</w:t>
            </w:r>
          </w:p>
          <w:p>
            <w:pPr>
              <w:pStyle w:val="Style22"/>
              <w:spacing w:before="0" w:after="240"/>
              <w:jc w:val="both"/>
              <w:rPr>
                <w:color w:val="4F4F4F"/>
                <w:sz w:val="28"/>
                <w:szCs w:val="28"/>
              </w:rPr>
            </w:pPr>
            <w:r>
              <w:rPr>
                <w:i/>
                <w:iCs/>
                <w:color w:val="4F4F4F"/>
                <w:sz w:val="28"/>
                <w:szCs w:val="28"/>
              </w:rPr>
              <w:t xml:space="preserve">Чтобы не заболеть ОКИ, надо помнить основные правила профилактики </w:t>
              <w:br/>
              <w:t>и научить детей этим правилам.</w:t>
            </w:r>
          </w:p>
          <w:p>
            <w:pPr>
              <w:pStyle w:val="Style22"/>
              <w:spacing w:before="0" w:after="240"/>
              <w:jc w:val="center"/>
              <w:rPr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240"/>
              <w:jc w:val="center"/>
              <w:rPr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  <w:t>Основные меры профилактики ОКИ</w:t>
            </w:r>
          </w:p>
          <w:p>
            <w:pPr>
              <w:pStyle w:val="Style22"/>
              <w:spacing w:before="0" w:after="24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 xml:space="preserve">1. Соблюдение личной гигиены, тщательное мытье рук мылом перед едой </w:t>
              <w:br/>
              <w:t>и после пользования туалетом. На прогулку с ребенком, в дорогу возьмите специальные дезинфицирующие салфетки. 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2. Не употребляйте для питья воду из открытых источников или продаваемую </w:t>
              <w:br/>
              <w:t>в розлив на улице. Употребляйте для питья только кипяченую или бутилированную воду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 </w:t>
            </w:r>
            <w:r>
              <w:rPr>
                <w:color w:val="4F4F4F"/>
                <w:sz w:val="28"/>
                <w:szCs w:val="28"/>
              </w:rPr>
              <w:t xml:space="preserve">3. Перед употреблением свежие овощи следует необходимо тщательно мыть </w:t>
              <w:br/>
              <w:t>и обдавать кипятком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4. Для питания выбирайте продукты, подвергнутые термической обработке. Тщательно прожаривайте (проваривайте) продукты, особенно мясо, птицу, яйца и морские продукты.  Не храните пищу долго, даже в холодильнике.  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5. Скоропортящиеся продукты храните только в условиях холода. Не оставляйте приготовленную пищу при комнатной температуре более чем на 2 часа. </w:t>
              <w:br/>
              <w:t>Не употребляйте продукты с истекшим сроком реализации и хранившиеся без холода (скоропортящиеся продукты)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6. Для обработки сырых продуктов пользуйтесь отдельными кухонными приборами и принадлежностями, такими как ножи и разделочные доски. Храните сырые продукты отдельно от готовых продуктов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7. Купайтесь только в установленных для этих целей местах. При купании </w:t>
              <w:br/>
              <w:t>в водоемах и бассейнах не следует допускать попадания воды в рот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 xml:space="preserve">8. Не покупайте обрезанные яблоки, груши, бананы. Они изначально </w:t>
              <w:br/>
              <w:t>не пригодны к тому, чтобы есть их в первозданном виде, безопасными они становятся только после тепловой обработки.</w:t>
            </w:r>
          </w:p>
          <w:p>
            <w:pPr>
              <w:pStyle w:val="Style22"/>
              <w:spacing w:before="0" w:after="24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 xml:space="preserve">9. Не покупайте разрезанные арбузы и дыни, не приобретайте те же дыни </w:t>
              <w:br/>
              <w:t xml:space="preserve">с подгнившим бочком. Если дыня уже подгнила, то бактерии находятся </w:t>
              <w:br/>
              <w:t>не только на поверхности, они проникают внутрь.</w:t>
            </w:r>
          </w:p>
          <w:p>
            <w:pPr>
              <w:pStyle w:val="Style22"/>
              <w:spacing w:before="0" w:after="24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10. Не стоит покупать молочные продукты у частных лиц, они не проходят необходимой обработки и контроля.</w:t>
            </w:r>
          </w:p>
          <w:p>
            <w:pPr>
              <w:pStyle w:val="Style22"/>
              <w:spacing w:before="0" w:after="24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 xml:space="preserve">11. Покупая колбасу, мясные деликатесы, стоит обратить внимание на срок </w:t>
              <w:br/>
              <w:t>их реализации.</w:t>
            </w:r>
          </w:p>
          <w:p>
            <w:pPr>
              <w:pStyle w:val="Style22"/>
              <w:spacing w:before="0" w:after="24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>12. Яйца перед тем, как сложить в холодильник, необходимо вымыть с мылом. Кроме того, надо исключить из своего рациона блюда, в состав которых входят сырые яйца.</w:t>
            </w:r>
          </w:p>
          <w:p>
            <w:pPr>
              <w:pStyle w:val="Style22"/>
              <w:spacing w:before="0" w:after="240"/>
              <w:jc w:val="both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  <w:u w:val="single"/>
              </w:rPr>
              <w:t xml:space="preserve">И еще: </w:t>
            </w:r>
            <w:r>
              <w:rPr>
                <w:color w:val="4F4F4F"/>
                <w:sz w:val="28"/>
                <w:szCs w:val="28"/>
              </w:rPr>
              <w:t>не скапливайте мусор и пищевые отходы, не допускайте появления мух и тараканов, постоянно поддерживайте чистоту в жилище, не забывайте мыть дверные ручки. Тщательно мойте и чистите детские игрушки. </w:t>
              <w:br/>
              <w:br/>
            </w:r>
            <w:r>
              <w:rPr>
                <w:b/>
                <w:bCs/>
                <w:i/>
                <w:iCs/>
                <w:color w:val="4F4F4F"/>
                <w:sz w:val="28"/>
                <w:szCs w:val="28"/>
              </w:rPr>
              <w:t xml:space="preserve">Если Ваш ребенок заболел, надо обязательно обратиться за медицинской помощью, а не заниматься самолечением. Не забудьте поставить </w:t>
              <w:br/>
              <w:t>в известность воспитателя детского сада или педагога школы. </w:t>
            </w:r>
          </w:p>
          <w:p>
            <w:pPr>
              <w:pStyle w:val="Style22"/>
              <w:spacing w:before="0" w:after="240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4" w:type="dxa"/>
              </w:tblCellMar>
            </w:tblPr>
            <w:tblGrid>
              <w:gridCol w:w="90"/>
              <w:gridCol w:w="246"/>
              <w:gridCol w:w="90"/>
              <w:gridCol w:w="246"/>
              <w:gridCol w:w="90"/>
              <w:gridCol w:w="8927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right w:w="24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right w:w="24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  <w:tc>
                <w:tcPr>
                  <w:tcW w:w="892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67" w:right="425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ags">
    <w:name w:val="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сновной текст"/>
    <w:basedOn w:val="Normal"/>
    <w:qFormat/>
    <w:pPr>
      <w:spacing w:lineRule="auto" w:line="360"/>
    </w:pPr>
    <w:rPr>
      <w:rFonts w:ascii="Tahoma" w:hAnsi="Tahoma" w:cs="Tahoma"/>
      <w:sz w:val="28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47:00Z</dcterms:created>
  <dc:creator>Анастасия</dc:creator>
  <dc:description/>
  <cp:keywords/>
  <dc:language>en-US</dc:language>
  <cp:lastModifiedBy>Администрация Мясниковского района</cp:lastModifiedBy>
  <cp:lastPrinted>2022-09-02T15:09:00Z</cp:lastPrinted>
  <dcterms:modified xsi:type="dcterms:W3CDTF">2023-06-30T06:04:00Z</dcterms:modified>
  <cp:revision>4</cp:revision>
  <dc:subject/>
  <dc:title>Россия</dc:title>
</cp:coreProperties>
</file>